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8575</wp:posOffset>
            </wp:positionV>
            <wp:extent cx="237299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KAZ LEKTUR KLASY 1-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LASA PIERWS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Hans Christian Andersen, Księżniczka na ziarnku groc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styna Bednarek, Niesamowite przygody dziesięciu skarpetek.</w:t>
        <w:br/>
        <w:t xml:space="preserve">    (czterech prawych  i sześciu lewych) - (</w:t>
      </w:r>
      <w:r>
        <w:rPr>
          <w:rFonts w:cs="Times New Roman" w:ascii="Times New Roman" w:hAnsi="Times New Roman"/>
          <w:i/>
        </w:rPr>
        <w:t>wstęp i rozdział dziesiąt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uta Parlak, Kapelusz Pani Wrony. - (</w:t>
      </w:r>
      <w:r>
        <w:rPr>
          <w:rFonts w:cs="Times New Roman" w:ascii="Times New Roman" w:hAnsi="Times New Roman"/>
          <w:i/>
        </w:rPr>
        <w:t>tytułowe opowiada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4. Adam Bahdaj, Pilot i ja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LASA DRUG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aldemar Cichoń, Cukierku, ty łobuzie. </w:t>
        <w:br/>
        <w:t>2. Danuta Parlak, Kapelusz Pani Wrony. – rozdział „Wystraszek”</w:t>
        <w:br/>
        <w:t>3. Grzegorz Kasdepke, Detektyw Pozytyw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Justyna Bednarek „Niesamowite przygody dziesięciu skarpetek ( czterech prawych i sześciu   </w:t>
        <w:br/>
        <w:t xml:space="preserve">     lewych)”- rozdział pierwszy i rozdział o skarpetce drugi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LASA TRZEC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nieszka Frączek, Rany Julek! O tym, jak Julian Tuwim został poet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ria Konopnicka , Jak to z lnem było? </w:t>
        <w:br/>
        <w:t xml:space="preserve">3. Barbara Kosmowska, Dziewczynka z parku. </w:t>
        <w:br/>
        <w:t xml:space="preserve">4. Janina Porazińska, O dwunastu miesiącach. </w:t>
        <w:br/>
        <w:t xml:space="preserve">5. Janina Porazińska, Szewczyk Dratewka. </w:t>
        <w:br/>
        <w:t>7. Hans Christian Andersen, Brzydkie kaczątko.</w:t>
        <w:br/>
        <w:t xml:space="preserve">8. Alina i Czesław Centkiewiczowie, Anaruk, chłopiec z Grenlandii. </w:t>
        <w:br/>
        <w:t>9. Maria Krüger, Karolcia.</w:t>
        <w:br/>
        <w:t>10. Astrid Lindgren, Dzieci z Bullerbyn.</w:t>
        <w:br/>
        <w:t>11. Roman Pisarski, O psie, który jeździł koleją.</w:t>
        <w:br/>
        <w:t xml:space="preserve">12. Joanna Papuzińska, Asiu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3:00Z</dcterms:created>
  <dc:creator>Tomek</dc:creator>
  <dc:description/>
  <cp:keywords/>
  <dc:language>en-US</dc:language>
  <cp:lastModifiedBy>Kamila Pawlikowska</cp:lastModifiedBy>
  <dcterms:modified xsi:type="dcterms:W3CDTF">2021-11-02T17:03:00Z</dcterms:modified>
  <cp:revision>2</cp:revision>
  <dc:subject/>
  <dc:title/>
</cp:coreProperties>
</file>